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  <w:tab/>
              <w:tab/>
              <w:tab/>
              <w:t>Vi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sche vragen bij sportduikerkeuring:</w:t>
      </w:r>
    </w:p>
    <w:p>
      <w:pPr>
        <w:pStyle w:val="Normal"/>
        <w:ind w:left="2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s dit uw eerste keuring voor sportduiken? 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99288806"/>
      <w:bookmarkStart w:id="1" w:name="__Fieldmark__0_179928880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99288806"/>
      <w:bookmarkStart w:id="3" w:name="__Fieldmark__1_1799288806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 nee, waneer was de laatste keuring?</w:t>
        <w:tab/>
        <w:tab/>
        <w:tab/>
        <w:tab/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nt u sinds de laatste keuring: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>onder medische behandeling (</w:t>
      </w:r>
      <w:r>
        <w:rPr>
          <w:i/>
          <w:sz w:val="22"/>
        </w:rPr>
        <w:t>geweest</w:t>
      </w:r>
      <w:r>
        <w:rPr>
          <w:sz w:val="22"/>
        </w:rPr>
        <w:t>)?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1799288806"/>
      <w:bookmarkStart w:id="5" w:name="__Fieldmark__3_179928880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_1799288806"/>
      <w:bookmarkStart w:id="7" w:name="__Fieldmark__4_1799288806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>en/of ziekenhuisopname gehad?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5_1799288806"/>
      <w:bookmarkStart w:id="9" w:name="__Fieldmark__5_179928880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6_1799288806"/>
      <w:bookmarkStart w:id="11" w:name="__Fieldmark__6_179928880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227" w:hanging="0"/>
        <w:rPr/>
      </w:pPr>
      <w:r>
        <w:rPr>
          <w:sz w:val="22"/>
        </w:rPr>
        <w:t xml:space="preserve">operatie ondergaan? </w:t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7_1799288806"/>
      <w:bookmarkStart w:id="13" w:name="__Fieldmark__7_179928880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8_1799288806"/>
      <w:bookmarkStart w:id="15" w:name="__Fieldmark__8_179928880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i/>
          <w:sz w:val="22"/>
        </w:rPr>
        <w:t>(wijziging)</w:t>
      </w:r>
      <w:r>
        <w:rPr>
          <w:sz w:val="22"/>
        </w:rPr>
        <w:t>medicatie gekregen?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9_1799288806"/>
      <w:bookmarkStart w:id="17" w:name="__Fieldmark__9_179928880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0_1799288806"/>
      <w:bookmarkStart w:id="19" w:name="__Fieldmark__10_179928880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227" w:firstLine="481"/>
        <w:rPr/>
      </w:pPr>
      <w:r>
        <w:rPr>
          <w:sz w:val="22"/>
        </w:rPr>
        <w:t>zo ja: welke?</w:t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u u zwanger kunnen zijn?</w:t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2_1799288806"/>
      <w:bookmarkStart w:id="21" w:name="__Fieldmark__12_179928880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3_1799288806"/>
      <w:bookmarkStart w:id="23" w:name="__Fieldmark__13_179928880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emt momenteel medicijnen in op recept? 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4_1799288806"/>
      <w:bookmarkStart w:id="25" w:name="__Fieldmark__14_179928880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5_1799288806"/>
      <w:bookmarkStart w:id="27" w:name="__Fieldmark__15_179928880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227" w:firstLine="481"/>
        <w:rPr>
          <w:sz w:val="22"/>
        </w:rPr>
      </w:pPr>
      <w:r>
        <w:rPr>
          <w:sz w:val="22"/>
        </w:rPr>
        <w:t>zo ja: welke?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okt u ? </w:t>
        <w:tab/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7_1799288806"/>
      <w:bookmarkStart w:id="29" w:name="__Fieldmark__17_179928880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8_1799288806"/>
      <w:bookmarkStart w:id="31" w:name="__Fieldmark__18_179928880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inds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 xml:space="preserve">aantal per dag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eeft u een verhoogd cholesterol gehalte in uw bloed? </w:t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1_1799288806"/>
      <w:bookmarkStart w:id="33" w:name="__Fieldmark__21_179928880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2_1799288806"/>
      <w:bookmarkStart w:id="35" w:name="__Fieldmark__22_1799288806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men er hartaanvallen en/of beroertes voor in uw familie voor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3_1799288806"/>
      <w:bookmarkStart w:id="37" w:name="__Fieldmark__23_179928880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4_1799288806"/>
      <w:bookmarkStart w:id="39" w:name="__Fieldmark__24_1799288806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ent u nu onder medische behandeling? 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5_1799288806"/>
      <w:bookmarkStart w:id="41" w:name="__Fieldmark__25_179928880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6_1799288806"/>
      <w:bookmarkStart w:id="43" w:name="__Fieldmark__26_1799288806"/>
      <w:bookmarkEnd w:id="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/>
      </w:pPr>
      <w:r>
        <w:rPr>
          <w:b/>
          <w:sz w:val="22"/>
        </w:rPr>
        <w:t>Heeft u ooit last gehad of heeft u momenteel last van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tma, of piepen bij het ademen, of piepen na een inspanning?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7_1799288806"/>
      <w:bookmarkStart w:id="45" w:name="__Fieldmark__27_179928880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8_1799288806"/>
      <w:bookmarkStart w:id="47" w:name="__Fieldmark__28_1799288806"/>
      <w:bookmarkEnd w:id="4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gelmatig of ernstige aanvallen van hooikoorts of een allergie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9_1799288806"/>
      <w:bookmarkStart w:id="49" w:name="__Fieldmark__29_179928880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0_1799288806"/>
      <w:bookmarkStart w:id="51" w:name="__Fieldmark__30_1799288806"/>
      <w:bookmarkEnd w:id="5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gelmatig verkouden, sinusitis of bronchitis? </w:t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1_1799288806"/>
      <w:bookmarkStart w:id="53" w:name="__Fieldmark__31_179928880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2_1799288806"/>
      <w:bookmarkStart w:id="55" w:name="__Fieldmark__32_1799288806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nige vorm van een longziekte? 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3_1799288806"/>
      <w:bookmarkStart w:id="57" w:name="__Fieldmark__33_179928880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34_1799288806"/>
      <w:bookmarkStart w:id="59" w:name="__Fieldmark__34_1799288806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neumothorax (ingeklapte long)? 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5_1799288806"/>
      <w:bookmarkStart w:id="61" w:name="__Fieldmark__35_179928880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6_1799288806"/>
      <w:bookmarkStart w:id="63" w:name="__Fieldmark__36_1799288806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ndere aandoening aan de borstkas of operatie aan de borstkas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7_1799288806"/>
      <w:bookmarkStart w:id="65" w:name="__Fieldmark__37_179928880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8_1799288806"/>
      <w:bookmarkStart w:id="67" w:name="__Fieldmark__38_1799288806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edragstoornissen, geestelijke of psychologische problemen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</w:rPr>
        <w:t xml:space="preserve">(paniekaanvallen, engte- of ruimtevrees)? </w:t>
        <w:tab/>
        <w:tab/>
        <w:tab/>
        <w:tab/>
        <w:tab/>
      </w:r>
      <w:r>
        <w:rPr>
          <w:sz w:val="22"/>
          <w:szCs w:val="22"/>
        </w:rPr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9_1799288806"/>
      <w:bookmarkStart w:id="69" w:name="__Fieldmark__39_179928880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40_1799288806"/>
      <w:bookmarkStart w:id="71" w:name="__Fieldmark__40_1799288806"/>
      <w:bookmarkEnd w:id="7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pilepsie, toevallen, stuiptrekkingen of neemt u medicijnen hiertegen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41_1799288806"/>
      <w:bookmarkStart w:id="73" w:name="__Fieldmark__41_1799288806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42_1799288806"/>
      <w:bookmarkStart w:id="75" w:name="__Fieldmark__42_1799288806"/>
      <w:bookmarkEnd w:id="7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elmatig terugkerende migraine of medicijnen hiertegen</w:t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43_1799288806"/>
      <w:bookmarkStart w:id="77" w:name="__Fieldmark__43_1799288806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4_1799288806"/>
      <w:bookmarkStart w:id="79" w:name="__Fieldmark__44_1799288806"/>
      <w:bookmarkEnd w:id="7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ack-outs of flauwvallen (volledig/gedeeltelijk verlies van bewustzijn)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5_1799288806"/>
      <w:bookmarkStart w:id="81" w:name="__Fieldmark__45_1799288806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6_1799288806"/>
      <w:bookmarkStart w:id="83" w:name="__Fieldmark__46_1799288806"/>
      <w:bookmarkEnd w:id="8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elmatig of ernstig last van bewegingsziekten(zeeziekte, wagenziekte)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7_1799288806"/>
      <w:bookmarkStart w:id="85" w:name="__Fieldmark__47_1799288806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8_1799288806"/>
      <w:bookmarkStart w:id="87" w:name="__Fieldmark__48_1799288806"/>
      <w:bookmarkEnd w:id="8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itdroging of dysenterie waarvoor medische behandeling nodig is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9_1799288806"/>
      <w:bookmarkStart w:id="89" w:name="__Fieldmark__49_1799288806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50_1799288806"/>
      <w:bookmarkStart w:id="91" w:name="__Fieldmark__50_1799288806"/>
      <w:bookmarkEnd w:id="9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ige vorm van duikongevallen of decompressieziekte? </w:t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51_1799288806"/>
      <w:bookmarkStart w:id="93" w:name="__Fieldmark__51_1799288806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52_1799288806"/>
      <w:bookmarkStart w:id="95" w:name="__Fieldmark__52_1799288806"/>
      <w:bookmarkEnd w:id="9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rugkerende rugklachten/hernia/operatie aan rug of wervelkolom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53_1799288806"/>
      <w:bookmarkStart w:id="97" w:name="__Fieldmark__53_1799288806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54_1799288806"/>
      <w:bookmarkStart w:id="99" w:name="__Fieldmark__54_1799288806"/>
      <w:bookmarkEnd w:id="9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de laatste 5 jaar hoofdletsel met verlies van bewustzijn? </w:t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5_1799288806"/>
      <w:bookmarkStart w:id="101" w:name="__Fieldmark__55_1799288806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6_1799288806"/>
      <w:bookmarkStart w:id="103" w:name="__Fieldmark__56_1799288806"/>
      <w:bookmarkEnd w:id="10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ug-, arm- of beenproblemen na een operatie, verwonding of breuk? </w:t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7_1799288806"/>
      <w:bookmarkStart w:id="105" w:name="__Fieldmark__57_1799288806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8_1799288806"/>
      <w:bookmarkStart w:id="107" w:name="__Fieldmark__58_1799288806"/>
      <w:bookmarkEnd w:id="10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ge bloeddruk of medicatie om de bloeddruk onder controle te houden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9_1799288806"/>
      <w:bookmarkStart w:id="109" w:name="__Fieldmark__59_1799288806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60_1799288806"/>
      <w:bookmarkStart w:id="111" w:name="__Fieldmark__60_1799288806"/>
      <w:bookmarkEnd w:id="1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ige hartkwaal/hartaanval? </w:t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61_1799288806"/>
      <w:bookmarkStart w:id="113" w:name="__Fieldmark__61_1799288806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62_1799288806"/>
      <w:bookmarkStart w:id="115" w:name="__Fieldmark__62_1799288806"/>
      <w:bookmarkEnd w:id="1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ratie aan bloedvaten? </w:t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63_1799288806"/>
      <w:bookmarkStart w:id="117" w:name="__Fieldmark__63_1799288806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64_1799288806"/>
      <w:bookmarkStart w:id="119" w:name="__Fieldmark__64_1799288806"/>
      <w:bookmarkEnd w:id="1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oraandoening of operatie, gehoorverlies of evenwichtsproblemen/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regelmatig terugkerende oorproblemen? 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5_1799288806"/>
      <w:bookmarkStart w:id="121" w:name="__Fieldmark__65_1799288806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6_1799288806"/>
      <w:bookmarkStart w:id="123" w:name="__Fieldmark__66_1799288806"/>
      <w:bookmarkEnd w:id="1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loedingen of andere bloedaandoeningen/ bloedstollingsproblematiek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7_1799288806"/>
      <w:bookmarkStart w:id="125" w:name="__Fieldmark__67_1799288806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8_1799288806"/>
      <w:bookmarkStart w:id="127" w:name="__Fieldmark__68_1799288806"/>
      <w:bookmarkEnd w:id="1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agzweer of maagzweeroperatie? 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9_1799288806"/>
      <w:bookmarkStart w:id="129" w:name="__Fieldmark__69_1799288806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70_1799288806"/>
      <w:bookmarkStart w:id="131" w:name="__Fieldmark__70_1799288806"/>
      <w:bookmarkEnd w:id="1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en colostomie of ileostomie (= stoma)? </w:t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71_1799288806"/>
      <w:bookmarkStart w:id="133" w:name="__Fieldmark__71_1799288806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72_1799288806"/>
      <w:bookmarkStart w:id="135" w:name="__Fieldmark__72_1799288806"/>
      <w:bookmarkEnd w:id="1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bruik van verdoven middelen of een behandeling daarvoor,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lcoholisme in de afgelopen 5 jaar?</w:t>
        <w:tab/>
        <w:tab/>
        <w:tab/>
        <w:tab/>
        <w:tab/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73_1799288806"/>
      <w:bookmarkStart w:id="137" w:name="__Fieldmark__73_1799288806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74_1799288806"/>
      <w:bookmarkStart w:id="139" w:name="__Fieldmark__74_1799288806"/>
      <w:bookmarkEnd w:id="1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Ik verklaar bovenstaande naar waarheid te hebben ingevuld: 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Naam en geboorte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                    Handteken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 xml:space="preserve">Anamnese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 xml:space="preserve">Lichamelijk Onderzoek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/>
        <w:t>Cor</w:t>
        <w:tab/>
        <w:t xml:space="preserve">: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lang w:val="en-GB"/>
        </w:rPr>
        <w:t>Pul</w:t>
        <w:tab/>
        <w:t xml:space="preserve">: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/>
      </w:pPr>
      <w:r>
        <w:rPr>
          <w:lang w:val="en-GB"/>
        </w:rPr>
        <w:t>RR</w:t>
        <w:tab/>
        <w:t xml:space="preserve">: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/>
      </w:pPr>
      <w:r>
        <w:rPr>
          <w:lang w:val="en-GB"/>
        </w:rPr>
        <w:t>L</w:t>
        <w:tab/>
        <w:t xml:space="preserve">: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/>
      </w:pPr>
      <w:r>
        <w:rPr>
          <w:lang w:val="en-GB"/>
        </w:rPr>
        <w:t>G</w:t>
        <w:tab/>
        <w:t xml:space="preserve">: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/>
      </w:pPr>
      <w:r>
        <w:rPr>
          <w:lang w:val="en-GB"/>
        </w:rPr>
        <w:t>BMI</w:t>
        <w:tab/>
        <w:t xml:space="preserve">: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 xml:space="preserve">Gericht lichamelijk onderzoek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 xml:space="preserve">Oriënterend Neurologisch onderzoek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 xml:space="preserve">KNO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>
          <w:u w:val="single"/>
        </w:rPr>
        <w:t xml:space="preserve">Urine onderzoek: 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>
          <w:u w:val="single"/>
        </w:rPr>
        <w:t>Inspanningstest:</w:t>
      </w:r>
      <w:r>
        <w:rPr/>
        <w:t xml:space="preserve"> 200 meter snorkelen/zwemmen:      minuten</w:t>
      </w:r>
    </w:p>
    <w:p>
      <w:pPr>
        <w:pStyle w:val="Normal"/>
        <w:ind w:left="57" w:hanging="0"/>
        <w:rPr/>
      </w:pPr>
      <w:r>
        <w:rPr>
          <w:u w:val="single"/>
        </w:rPr>
        <w:t>Alternatieve inspanningstest:</w:t>
      </w:r>
      <w:r>
        <w:rPr/>
        <w:t xml:space="preserve">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u w:val="single"/>
          <w:lang w:val="de-DE"/>
        </w:rPr>
      </w:pPr>
      <w:r>
        <w:rPr>
          <w:u w:val="single"/>
          <w:lang w:val="de-DE"/>
        </w:rPr>
        <w:t xml:space="preserve">Spirometrie:       </w:t>
      </w:r>
    </w:p>
    <w:p>
      <w:pPr>
        <w:pStyle w:val="Normal"/>
        <w:ind w:left="57" w:hanging="0"/>
        <w:rPr/>
      </w:pPr>
      <w:r>
        <w:rPr>
          <w:lang w:val="en-GB"/>
        </w:rPr>
        <w:t>FVC</w:t>
        <w:tab/>
        <w:tab/>
        <w:t xml:space="preserve">:                                               </w:t>
      </w:r>
    </w:p>
    <w:p>
      <w:pPr>
        <w:pStyle w:val="Normal"/>
        <w:ind w:left="57" w:hanging="0"/>
        <w:rPr/>
      </w:pPr>
      <w:r>
        <w:rPr>
          <w:lang w:val="en-GB"/>
        </w:rPr>
        <w:t>FEV1</w:t>
        <w:tab/>
        <w:tab/>
        <w:t xml:space="preserve">:                                </w:t>
      </w:r>
    </w:p>
    <w:p>
      <w:pPr>
        <w:pStyle w:val="Normal"/>
        <w:ind w:left="57" w:hanging="0"/>
        <w:rPr/>
      </w:pPr>
      <w:r>
        <w:rPr>
          <w:lang w:val="en-GB"/>
        </w:rPr>
        <w:t>FEV1/FVC</w:t>
        <w:tab/>
        <w:t xml:space="preserve">:                         </w:t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190" w:gutter="0" w:header="709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www.duikmedischekeuring.nl</w:t>
      </w:r>
    </w:hyperlink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ikmedischekeuring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7:00Z</dcterms:created>
  <dc:creator>drs. P.van Schaik</dc:creator>
  <dc:description/>
  <cp:keywords/>
  <dc:language>en-US</dc:language>
  <cp:lastModifiedBy>Pieter</cp:lastModifiedBy>
  <cp:lastPrinted>2011-11-24T21:22:00Z</cp:lastPrinted>
  <dcterms:modified xsi:type="dcterms:W3CDTF">2011-11-25T13:54:00Z</dcterms:modified>
  <cp:revision>3</cp:revision>
  <dc:subject/>
  <dc:title>Medische vragen bij duikkeur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625413</vt:r8>
  </property>
  <property fmtid="{D5CDD505-2E9C-101B-9397-08002B2CF9AE}" pid="3" name="_AuthorEmail">
    <vt:lpwstr>Menno.Vrisekoop@ing.com</vt:lpwstr>
  </property>
  <property fmtid="{D5CDD505-2E9C-101B-9397-08002B2CF9AE}" pid="4" name="_AuthorEmailDisplayName">
    <vt:lpwstr>Vrisekoop, M. (Menno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